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МО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Школа бизнеса и предпринимательства»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2126"/>
        <w:gridCol w:w="1134"/>
        <w:gridCol w:w="1276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ная степень, 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льрод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78 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03.12.2018 (АНО ДПО «ОЦ Каменный город») «Проектирование современного урока в условиях ФГОС Н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н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 ,201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4.2020-29.08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У ВШЭ « Методология и технологии дистанционного обучения в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яткина Надежд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ПГПИ, 1983 г.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20.11.2017 (НИУ «ВШЭ») «Управление качеством образования: создание метапредметного образовательного пространства школы: образовательные инструменты и пр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еев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ПГПУ,200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шник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ПГПИ, 1989 г.,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 14.12.2018 (АНО ДПО «ОЦ Каменный») – «Проектирование современного урока в условиях ФГОС Н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, учитель-дефектолог руководитель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Клавди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ГБПОУ «Колледж спортивной подготовки Пермского края», 2015, учитель начальных классов и начальных классов компенсирующего и коррекционно-развивающего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7, АНО ДПО «ОЦ Каменный город», учитель-дефектолог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высшего образования «Пермский государственный гуманитарно-педагогический университет»,2020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подготовки « Психолого-педагогическое образо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-02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«ПГГПУ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в коррекционном классе в соответствии с требованиями ФГОС НОО обучающихся с ОВ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Ли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. спец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педагогическое училище №1, 1989 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-26.01.2017 ((ГАУ ДПО «ИРОПК») «Подготовка выпускников начальных школ к выполнению Всероссийских проверочных работ в контексте повышения качества начального образования в 2016-2017 учебном году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9.04.2019 (ФГБОУ ВО «ПГГПУ») – «Вариативные стратегии преодоления нарушений письменной речи (дислексия, дисграфия, дизорфография) у обучающихс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10.2018 (МБУ «ЦППМСП») – «Развитие системы инклюзивного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он-МЦФЭ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-30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го учителя начальных классов в соответствии с профстандартом и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 Любовь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5 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.05.2016 (ГАУДПО «ИРОПК») «Подготовка выпускников начальной школы к выполнению Всероссийских проверочных работ в контексте повышения качества начального образования в 2016 году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03.12.2018 (АНО ДПО «ОЦ Каменный город») «Проектирование современного урока в условиях ФГОС НО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сентября 2020г.-8 октября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Обобщение и анализ педагогического опыта ,как условие развития профессиональной компетентности учителя начальных класс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мрин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ГБПОУ «Колледж спортивной подготовки Пермского края», 2015, учитель начальных классов и начальных классов компенсирующего и коррекционно-развиваю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кова Г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нгурское педагогическое училище, 1988 г.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ПГПИ, 2011 г.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01.2017 (МАОУ ДПО «ПГГПУ») «Логопедическое сопровождение детей с ОВЗ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20.11.2017 (НИУ «ВШЭ» г.Перми) – «Управление качеством Управление качеством образования: создание метапредметного образовательного пространства школы: образовательные инструменты и пр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щикова Вер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., Кудым.педагогическое училище, 1978 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20.11.2017 (НИУ «ВШЭ» г.Перми) – «Управление качеством Управление качеством образования: создание метапредметного образовательного пространства школы: образовательные инструменты и прак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Крис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сударственный педагогический колледж,2020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вачева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. спец., ППУ №1, 1984 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03.12.2018 (АНО ДПО «ОЦ Каменный город») «Проектирование современного урока в условиях ФГОС Н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лак Гал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ПГПИ, 1992 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-26.01.2017 ((ГАУ ДПО «ИРОПК») «Подготовка выпускников начальных школ к выполнению Всероссийских проверочных работ в контексте повышения качества начального образования в 2016-2017 учебном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-30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он-МЦФЭ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го учителя начальных классов в соответствии с профстандартом 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БПОУ «ПГППК», 2018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, 12.2018,  АНО ДПО «ОЦ Каменный город», учитель иностранн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0-1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мский государственный гуманитарно-педагогический университет» по дополнительной профессиональной программе « Учитель английского язы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06.2020-17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мский государственный гуманитарно-педагогический университет» по дополнительной профессиональной программе « Современные образователь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20-2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мский государственный гуманитарно-педагогический «по дополнительной профессиональной программе « Подходы к учению и обучению в программах международного образова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-12.03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.ру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повышения квалификации « Геймификация на уроках в начальной школе в условиях цифровой среды обучения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21-14.07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институт непрерывного образования федерального государственного автономного образовательного учреждения высшего образования « Пермский национальный исследовательский университет» по программе « Современная педагогика: технологии достижения и диагностики планируемых результатов обучения биологии»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батова Алсу Русл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профессионально-педагогический колледж,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2:00Z</dcterms:created>
  <dc:creator>МакСим</dc:creator>
  <dc:description/>
  <cp:keywords/>
  <dc:language>en-US</dc:language>
  <cp:lastModifiedBy>Антон Кокарев</cp:lastModifiedBy>
  <cp:lastPrinted>2013-05-14T09:48:00Z</cp:lastPrinted>
  <dcterms:modified xsi:type="dcterms:W3CDTF">2021-09-08T17:14:00Z</dcterms:modified>
  <cp:revision>80</cp:revision>
  <dc:subject/>
  <dc:title>СВЕДЕНИЯ О ПЕДАГОГИЧЕСКИХ КАДРАХ</dc:title>
</cp:coreProperties>
</file>